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надзорной и контрольной деятельности по надзору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рудованием, работающим под давлением</w:t>
      </w:r>
    </w:p>
    <w:p>
      <w:pPr>
        <w:pStyle w:val="Normal"/>
        <w:widowControl/>
        <w:ind w:left="-140" w:firstLine="1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ральское управление Ростехнадзора котлонадзор за 12 месяцев 2013 г.   </w:t>
      </w:r>
    </w:p>
    <w:p>
      <w:pPr>
        <w:pStyle w:val="Normal"/>
        <w:widowControl/>
        <w:tabs>
          <w:tab w:val="clear" w:pos="708"/>
          <w:tab w:val="left" w:pos="-2160" w:leader="none"/>
          <w:tab w:val="left" w:pos="-1440" w:leader="none"/>
        </w:tabs>
        <w:ind w:right="-21" w:firstLine="1418"/>
        <w:rPr/>
      </w:pPr>
      <w:r>
        <w:rPr/>
        <w:t xml:space="preserve">                         </w:t>
      </w:r>
      <w:r>
        <w:rPr/>
        <w:t>(наименование территориального органа Ростехнадзора)</w:t>
        <w:tab/>
        <w:tab/>
        <w:t xml:space="preserve">   (6 месяцев и год)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5589"/>
        <w:gridCol w:w="1033"/>
        <w:gridCol w:w="561"/>
        <w:gridCol w:w="699"/>
        <w:gridCol w:w="807"/>
      </w:tblGrid>
      <w:tr>
        <w:trPr>
          <w:trHeight w:val="23" w:hRule="atLeast"/>
          <w:cantSplit w:val="true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  </w:t>
              <w:br/>
              <w:t>п/п</w:t>
            </w:r>
          </w:p>
        </w:tc>
        <w:tc>
          <w:tcPr>
            <w:tcW w:w="5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го по  </w:t>
              <w:br/>
              <w:t>терр. органу</w:t>
            </w:r>
          </w:p>
        </w:tc>
        <w:tc>
          <w:tcPr>
            <w:tcW w:w="2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ом числе по субъектам РФ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ская область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ая обл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овская обл.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1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поднадзорных организаций</w:t>
              <w:br/>
              <w:t xml:space="preserve">(юридических лиц), из них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одов - изготовителей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й, эксплуатирующих ОП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инспекторов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ющих надзор за изготовителями оборудования, работающего под давление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уществляющих надзор за эксплуатацией оборудования, работающего под давление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3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поднадзорных технических  устройств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8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ечественного производства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8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в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грей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-утилизатор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орегенерацион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движных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 с ВО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.7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удов, работающих под давлением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6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быстросъемными крышками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виж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ификатор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окам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мпортного производства, из них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ов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грей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-утилизатор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орегенерацион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едвижных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лов с ВО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.7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удов, работающих под давлением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быстросъемными крышками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вижны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ификатор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окамер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ш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к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наполнительных станций и испытательных пунктов баллонов, имеющих шифры для клеймения баллон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4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исло поднадзорных технических </w:t>
              <w:br/>
              <w:t>устройств, отработавших нормативный срок службы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6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1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л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2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уд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8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3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бопроводов пара и горячей воды,  шт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2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4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 к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3,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2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снятых с регистрации (учета) технических устройств (за отчетный период)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1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л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2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уд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3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бопроводов пара и горячей воды,  шт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4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 к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Число зарегистрированных (поставленных на учет) технических устройств (за отчетный период), из них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1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л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2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уд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3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бопроводов пара и горячей воды,  шт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4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 к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9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7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исло обследованных при проверках ОПО технических устройств, из н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1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тл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2.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удов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3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рубопроводов пара и горячей воды,  шт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4.  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бопроводов пара и горячей воды,  к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3,4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35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зонаполнительных станций и испытательных пунктов баллонов, имеющих шифры для клеймения баллон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Поляков А.С. 10.01.2014</w:t>
      </w:r>
    </w:p>
    <w:p>
      <w:pPr>
        <w:pStyle w:val="Normal"/>
        <w:widowControl/>
        <w:ind w:firstLine="1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руководителя  территориального органа Ростехнадзора, дат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autoSpaceDE w:val="false"/>
      <w:spacing w:lineRule="auto" w:line="259" w:before="160" w:after="0"/>
      <w:ind w:left="120" w:firstLine="50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5">
    <w:name w:val="ТЕКСТ 1.5"/>
    <w:basedOn w:val="Normal"/>
    <w:qFormat/>
    <w:pPr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  <w:szCs w:val="24"/>
    </w:rPr>
  </w:style>
  <w:style w:type="paragraph" w:styleId="Sender">
    <w:name w:val="Envelope Return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1:00Z</dcterms:created>
  <dc:creator>kacay.vv</dc:creator>
  <dc:description/>
  <cp:keywords/>
  <dc:language>en-US</dc:language>
  <cp:lastModifiedBy>User</cp:lastModifiedBy>
  <cp:lastPrinted>2014-01-10T15:11:00Z</cp:lastPrinted>
  <dcterms:modified xsi:type="dcterms:W3CDTF">2014-01-10T09:54:00Z</dcterms:modified>
  <cp:revision>89</cp:revision>
  <dc:subject/>
  <dc:title/>
</cp:coreProperties>
</file>